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5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3-3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юшницына Дмитрия Викторо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юшницын Д.В., являясь директором ООО «КБ Авантаж", юридический адрес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Клюшницын Д.В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юшницын Д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67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люшницына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люшницына Д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Клюшницына Дмитри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752515150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75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